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333333"/>
          <w:sz w:val="36"/>
          <w:szCs w:val="36"/>
        </w:rPr>
        <w:t>中共沧州市委办公室公开遴选（选调）工作人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6"/>
        <w:gridCol w:w="1036"/>
        <w:gridCol w:w="1250"/>
        <w:gridCol w:w="1315"/>
        <w:gridCol w:w="1385"/>
        <w:gridCol w:w="186"/>
        <w:gridCol w:w="1648"/>
      </w:tblGrid>
      <w:tr>
        <w:trPr>
          <w:trHeight w:val="7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  在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考职位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工作单位及 职 务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  年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71"/>
        <w:gridCol w:w="1244"/>
        <w:gridCol w:w="1641"/>
        <w:gridCol w:w="830"/>
        <w:gridCol w:w="3332"/>
      </w:tblGrid>
      <w:tr>
        <w:trPr>
          <w:trHeight w:val="9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取得的主要工作成绩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7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系血亲、三代以内旁系血亲、近姻亲关系中任处级及以上干部的亲属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市委办公室机关干部职工存在直系血亲、三代以内旁系血亲、近姻亲关系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（  ），亲属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24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单</w:t>
            </w:r>
            <w:r>
              <w:rPr>
                <w:rFonts w:ascii="宋体;SimSun" w:hAnsi="宋体;SimSun" w:cs="宋体;SimSun"/>
                <w:spacing w:val="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eastAsia="楷体_GB2312" w:cs="宋体-18030;微软雅黑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304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           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sz w:val="32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15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7:00Z</dcterms:created>
  <dc:creator>zcg</dc:creator>
  <dc:description/>
  <cp:keywords/>
  <dc:language>en-US</dc:language>
  <cp:lastModifiedBy>Administrator</cp:lastModifiedBy>
  <cp:lastPrinted>2021-08-05T09:42:00Z</cp:lastPrinted>
  <dcterms:modified xsi:type="dcterms:W3CDTF">2021-09-14T09:40:00Z</dcterms:modified>
  <cp:revision>17</cp:revision>
  <dc:subject/>
  <dc:title>根据机关编制空缺情况，确定需要补充干部的数量。建议如下：每名室主任、纪检组长实名推荐1名优秀人选，初步测算会形成一个总数为40-50名干部左右的人选库。每名班子成员在人选库中择优推荐2-3名优秀人选，采取民主推荐或测评的方式，确定6名到机关工作的干部，经常委会研究确定后安排到机关相应岗位工作。如其中有正科级领导职务干部，建议征求本人意见，免去其领导职务，任机关二级主任科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2A7029A634C0B99F35C462C6406C0</vt:lpwstr>
  </property>
  <property fmtid="{D5CDD505-2E9C-101B-9397-08002B2CF9AE}" pid="3" name="KSOProductBuildVer">
    <vt:lpwstr>2052-11.8.2.9017</vt:lpwstr>
  </property>
</Properties>
</file>