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核酸检测证明样例及说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检测机构出具的核酸检测报告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34715" cy="2448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" t="39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</w:rPr>
      </w:pPr>
      <w:r>
        <w:rPr>
          <w:sz w:val="32"/>
          <w:szCs w:val="32"/>
        </w:rPr>
        <w:t>微信下载登录“河北健康码”，查询本人核酸检测信息并截图，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后本人签名，标注准考证号、身份证号码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75865" cy="34867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32"/>
          <w:szCs w:val="32"/>
        </w:rPr>
      </w:pPr>
      <w:r>
        <w:rPr>
          <w:sz w:val="32"/>
          <w:szCs w:val="32"/>
        </w:rPr>
        <w:t>微信下载登录“国务院客户端”，点击“核酸检测证明”，查询本人核酸检测信息并截图，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后本人签名，标注准考证号、身份证号码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369310" cy="47510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dell</cp:lastModifiedBy>
  <dcterms:modified xsi:type="dcterms:W3CDTF">2022-01-20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38F7428E4E289396FC189BFE6491</vt:lpwstr>
  </property>
  <property fmtid="{D5CDD505-2E9C-101B-9397-08002B2CF9AE}" pid="3" name="KSOProductBuildVer">
    <vt:lpwstr>2052-11.1.0.11045</vt:lpwstr>
  </property>
</Properties>
</file>